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ZÁKLADNÍ ŠKOLA A MATEŘSKÁ ŠKOLA BEDIHOŠŤ</w:t>
      </w:r>
    </w:p>
    <w:p>
      <w:pPr>
        <w:pStyle w:val="Normal"/>
        <w:spacing w:lineRule="auto" w:line="24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Komenského 86</w:t>
      </w:r>
    </w:p>
    <w:p>
      <w:pPr>
        <w:pStyle w:val="Normal"/>
        <w:spacing w:lineRule="auto" w:line="24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ŠKOLNÍ VZDĚLÁVACÍ PROGRAM ŠKOLNÍ DRUŽINY</w:t>
      </w:r>
    </w:p>
    <w:p>
      <w:pPr>
        <w:pStyle w:val="Normal"/>
        <w:spacing w:lineRule="auto" w:line="24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6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Nebudeme se nudit“</w:t>
      </w:r>
    </w:p>
    <w:p>
      <w:pPr>
        <w:pStyle w:val="Normal"/>
        <w:spacing w:lineRule="auto" w:line="240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latnost: od 1.9.201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                                    ……………………………………………………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Mgr. Michal Jahn, ředitel školy                                    Vladimíra Navrátilová,vychovatelka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bsah školního vzdělávacího programu školní družiny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dentifikační údaj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harakteristika ŠD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bsah vzdělávání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íle ŠVP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odnocení a evaluac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řílohy (Vnitřní řád ŠD, Roční plán)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dentifikační údaj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zev ŠVP  - Školní vzdělávací program pro školní družinu „Nebudeme se nudit“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I. verze vstupuje v platnost 1.9. 201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edkladatel – ZŠ a MŠ Bedihošť, Komenského 86, Š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ákladní údaje o škole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adresa</w:t>
        <w:tab/>
        <w:tab/>
        <w:tab/>
        <w:t>Komenského 8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efon</w:t>
        <w:tab/>
        <w:tab/>
        <w:tab/>
        <w:t>58236852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</w:t>
        <w:tab/>
        <w:tab/>
        <w:tab/>
        <w:t>zsbedihost</w:t>
      </w:r>
      <w:r>
        <w:rPr>
          <w:rFonts w:cs="Calibri"/>
          <w:sz w:val="24"/>
          <w:szCs w:val="24"/>
        </w:rPr>
        <w:t>@</w:t>
      </w:r>
      <w:r>
        <w:rPr>
          <w:sz w:val="24"/>
          <w:szCs w:val="24"/>
        </w:rPr>
        <w:t>zsbedihost.cz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ČO</w:t>
        <w:tab/>
        <w:tab/>
        <w:tab/>
        <w:t>6286066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DIZO</w:t>
        <w:tab/>
        <w:tab/>
        <w:t>60012042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ZO</w:t>
        <w:tab/>
        <w:tab/>
        <w:tab/>
        <w:t>10159129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ZO ŠD</w:t>
        <w:tab/>
        <w:tab/>
        <w:tab/>
        <w:t>11890001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8"/>
          <w:szCs w:val="28"/>
        </w:rPr>
        <w:t>Charakteristika Š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Školní družina má tři oddělení,která jsou umístěna v přízemí a v 1.patře školy. Do školní družiny jsou přihlášení žáci z 1.- 5. ročníku. Každé oddělení je vybaveno kobercem, školním nábytkem, počítačem s připojením na internet, televizí, videem a DVD přehrávačem. Děti mají k dispozici stolní hry, dětské časopisy (Mateřídouška, ABC), využívají školní hřiště, tělocvičnu a počítačovou učebnu. Prostředky pro zakoupení pomůcek a her získává školní družina z finančních prostředků základní školy, pobyt je v ŠD je pro všechny zapsané děti bezplatný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Ve školní družině pracují tři vychovatelky, které splňují kvalifikační požadavky pro výkon práce vychovatele. Vychovatelky mají možnost dalšího vzdělávání formou nabídky  vzdělávacího institutu SCHOLA SERVIS Prostějov nebo NIDV Olomouc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3. Obsah vzdělávání</w:t>
      </w:r>
    </w:p>
    <w:p>
      <w:pPr>
        <w:pStyle w:val="Odstavecseseznamem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Školní družina má předpoklady k pravidelnému výchovnému ovlivňování trávení volného času dětí tím, že: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ychovatelka je s žáky v každodenním styku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ůže působit na většinu dětí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á možnost pravidelného kontaktu s rodiči (zvláště 1. ročník)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polupracuje s vedením školy a ostatními pedagog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sahem mimoškolní výchovy jsou činnosti, které mají svá specifika: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smí být fyzicky ani psychicky náročná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měřuje se na pohybové aktivity a kompenzuje nedostatek pohybu ve škole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zvíjí a kultivuje zájmy dětí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poruje dobrovolnou práci ve prospěch ostatních</w:t>
      </w:r>
    </w:p>
    <w:p>
      <w:pPr>
        <w:pStyle w:val="Odstavecseseznamem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vede k péči o vlastní osobu a majetek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pevňuje a prohlubuje vědomosti a návyk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innost ve školní družině: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avidelná – je dána týdenní skladbou zaměstnání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íležitostné akc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8"/>
          <w:szCs w:val="28"/>
        </w:rPr>
        <w:t>Cíl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íle ŠVP ŠD vycházejí z RVP pro základní vzdělávání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ění se učit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dení k samostatnosti a originalitě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ění se domluvit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zájemné respektování, schopnost pomáhat druhým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jít si místo ve společnosti – skupině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tváření pozitivních mezilidských vztahů a vztahů k přírodě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ět si vážit sám sebe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ůj kamarád je jiný a mně to vůbec nevadí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ím, jaký jsem, co umím, dokážu se uplatni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ění se učit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Činnosti</w:t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Kompetence</w:t>
        <w:tab/>
        <w:tab/>
        <w:t xml:space="preserve">                           </w:t>
        <w:tab/>
        <w:t>Průřezová témata</w:t>
      </w:r>
    </w:p>
    <w:p>
      <w:pPr>
        <w:pStyle w:val="Odstavecseseznamem"/>
        <w:numPr>
          <w:ilvl w:val="0"/>
          <w:numId w:val="12"/>
        </w:numPr>
        <w:spacing w:lineRule="auto" w:line="240"/>
        <w:rPr/>
      </w:pPr>
      <w:r>
        <w:rPr>
          <w:sz w:val="24"/>
          <w:szCs w:val="24"/>
        </w:rPr>
        <w:t>Kompetence k učení</w:t>
        <w:tab/>
        <w:tab/>
        <w:tab/>
        <w:t>OS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ědomostní soutěže</w:t>
        <w:tab/>
        <w:t>samostatné využívání a třídění</w:t>
        <w:tab/>
        <w:tab/>
        <w:t>rozvíjí poznávací schopnosti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informací</w:t>
        <w:tab/>
        <w:tab/>
        <w:tab/>
        <w:tab/>
        <w:tab/>
        <w:t xml:space="preserve">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vízy a hádanky</w:t>
        <w:tab/>
        <w:t>propojuje poznatky z širších</w:t>
        <w:tab/>
        <w:tab/>
        <w:tab/>
        <w:t>rozhodovací dovednost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elků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učné stezky</w:t>
        <w:tab/>
        <w:tab/>
        <w:t>vytváření si pozitivního vztahu</w:t>
        <w:tab/>
        <w:tab/>
        <w:t>využití nápadů 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 učení a k přírodě</w:t>
        <w:tab/>
        <w:tab/>
        <w:tab/>
        <w:tab/>
        <w:t>originalit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Besedy</w:t>
        <w:tab/>
        <w:tab/>
        <w:tab/>
        <w:t>diskuse o problému</w:t>
        <w:tab/>
        <w:tab/>
        <w:tab/>
        <w:tab/>
        <w:t>vlastní a cizí postoje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Kolektivní hry</w:t>
        <w:tab/>
        <w:t xml:space="preserve">             využití metod a strategií</w:t>
        <w:tab/>
        <w:tab/>
        <w:tab/>
        <w:t>poznávání ve skupině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ýtvarná výchova</w:t>
        <w:tab/>
        <w:t>experimentování</w:t>
        <w:tab/>
        <w:tab/>
        <w:tab/>
        <w:tab/>
        <w:t>cvičení kreativit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dení k samostatnosti a originalitě</w:t>
      </w:r>
    </w:p>
    <w:p>
      <w:pPr>
        <w:pStyle w:val="Odstavecseseznamem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mpetence komunikativní</w:t>
        <w:tab/>
        <w:tab/>
        <w:t>OSV</w:t>
      </w:r>
    </w:p>
    <w:p>
      <w:pPr>
        <w:pStyle w:val="Odstavecseseznamem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mpetence k řešení problémů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kládání z papíru</w:t>
        <w:tab/>
        <w:t>vyjádření myšlenky</w:t>
        <w:tab/>
        <w:tab/>
        <w:tab/>
        <w:tab/>
        <w:t>cvičení kreativit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ra se stavebnicí</w:t>
        <w:tab/>
        <w:t>rozvoj představivosti</w:t>
        <w:tab/>
        <w:tab/>
        <w:tab/>
        <w:tab/>
        <w:t>nápad – realizac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ýzdoba třídy</w:t>
        <w:tab/>
        <w:tab/>
        <w:t>umí objevovat</w:t>
        <w:tab/>
        <w:t xml:space="preserve"> různé varianty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řešení</w:t>
        <w:tab/>
        <w:tab/>
        <w:tab/>
        <w:t xml:space="preserve">                                       práce v tým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reslení</w:t>
        <w:tab/>
        <w:tab/>
        <w:t>vyjádření vnitřních pocitů</w:t>
        <w:tab/>
        <w:tab/>
        <w:tab/>
        <w:t>využívání dovedností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 pozitivní myšlení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skuse o chování</w:t>
        <w:tab/>
        <w:t>kritické myšlení a zhodnocení svých činů</w:t>
        <w:tab/>
        <w:t>vzájemné poznávání s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dpočinek</w:t>
        <w:tab/>
        <w:tab/>
        <w:t>naslouchání druhým lidem</w:t>
        <w:tab/>
        <w:tab/>
        <w:tab/>
        <w:t>organizace čas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ění se domluvit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mpetence komunikativní</w:t>
        <w:tab/>
        <w:tab/>
        <w:t>1. OSV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mpetence k řešení problémů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omunikativní kruh     </w:t>
        <w:tab/>
        <w:t>formulace myšlenek</w:t>
        <w:tab/>
        <w:tab/>
        <w:tab/>
        <w:tab/>
        <w:t>komunikativní dovednost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avidla hry</w:t>
        <w:tab/>
        <w:tab/>
        <w:t xml:space="preserve">             spolupráce ve skupině</w:t>
        <w:tab/>
        <w:tab/>
        <w:tab/>
        <w:t>rozvíjí disciplinovanost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ráce na počítači</w:t>
        <w:tab/>
        <w:t xml:space="preserve">             využívání informačních a komuni-</w:t>
        <w:tab/>
        <w:tab/>
        <w:t>přístup k informacím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 xml:space="preserve">              kačních prostředků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Dramatizace</w:t>
        <w:tab/>
        <w:tab/>
        <w:t xml:space="preserve">              aktivní zapojení do dění</w:t>
        <w:tab/>
        <w:tab/>
        <w:tab/>
        <w:t xml:space="preserve">vytváření mezilidských  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vztahů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Návštěva kulturního</w:t>
        <w:tab/>
        <w:t xml:space="preserve">              zapojení do společenského dění</w:t>
        <w:tab/>
        <w:tab/>
        <w:t>pochopení umění jako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zařízení</w:t>
        <w:tab/>
        <w:t xml:space="preserve">                                                                                                         prostředku komunikac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Společenské hry</w:t>
        <w:tab/>
        <w:tab/>
        <w:t>schopnost obhájit svůj postoj</w:t>
        <w:tab/>
        <w:tab/>
        <w:t>porozumění druhéh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zájemné respektování, schopnost pomáhat druhým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mpetence sociální a personální</w:t>
        <w:tab/>
        <w:t>1. VMEGS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/>
        <w:t>Kompetence občanské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ravidla hry</w:t>
        <w:tab/>
        <w:tab/>
        <w:t xml:space="preserve">   spolupráce ve skupině</w:t>
        <w:tab/>
        <w:tab/>
        <w:tab/>
        <w:t xml:space="preserve">    porozumění v skupině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oznávání mapy</w:t>
        <w:tab/>
        <w:t xml:space="preserve">   dovednost orientace</w:t>
        <w:tab/>
        <w:tab/>
        <w:tab/>
        <w:t xml:space="preserve">    znalosti o Evropě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vyky a tradice</w:t>
        <w:tab/>
        <w:t xml:space="preserve">   respektování našich tradic</w:t>
        <w:tab/>
        <w:tab/>
        <w:tab/>
        <w:t xml:space="preserve">    vědomosti o národech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Stolování</w:t>
        <w:tab/>
        <w:tab/>
        <w:t xml:space="preserve">   respektování slušných návyků</w:t>
        <w:tab/>
        <w:tab/>
        <w:t xml:space="preserve">    zájem o kulturu stolování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Hra se slovy</w:t>
        <w:tab/>
        <w:tab/>
        <w:t xml:space="preserve">   ocenění zkušenosti jiných, čerpání</w:t>
        <w:tab/>
        <w:tab/>
        <w:t xml:space="preserve">    znalosti jazyk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 xml:space="preserve">   poučení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Společenské hry</w:t>
        <w:tab/>
        <w:t xml:space="preserve">   podpora sebedůvěry</w:t>
        <w:tab/>
        <w:tab/>
        <w:tab/>
        <w:t xml:space="preserve">   rozvíjení schopnost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racionálně uvažovat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</w:t>
        <w:tab/>
        <w:t xml:space="preserve">   a projevovat s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jít si místo ve společnosti – skupině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Kompetence sociální a personální</w:t>
        <w:tab/>
        <w:t>1. VDO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mpetence občanské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pravní výchova</w:t>
        <w:tab/>
        <w:t>respektování ohleduplnosti a úcty</w:t>
        <w:tab/>
        <w:tab/>
        <w:t>pochopení pravidel,zákonů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vídání o BOZP</w:t>
        <w:tab/>
        <w:t>umění ocenit zkušenosti druhých</w:t>
        <w:tab/>
        <w:tab/>
        <w:t>přispívá k odpovědnost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esedy</w:t>
        <w:tab/>
        <w:tab/>
        <w:tab/>
        <w:t>čerpání poučení od jiných</w:t>
        <w:tab/>
        <w:tab/>
        <w:tab/>
        <w:t>rozvíjí uvažování v širší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uvislostech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V chvilky</w:t>
        <w:tab/>
        <w:tab/>
        <w:t>tělesná zdatnost</w:t>
        <w:tab/>
        <w:tab/>
        <w:tab/>
        <w:tab/>
        <w:t>uvědomění si svého těl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portovní hry</w:t>
        <w:tab/>
        <w:tab/>
        <w:t>zapojování do sportovních aktivit</w:t>
        <w:tab/>
        <w:tab/>
        <w:t>ohleduplnost, pravidl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Výtvarná činnost</w:t>
        <w:tab/>
        <w:t>estetika, vnímání</w:t>
        <w:tab/>
        <w:tab/>
        <w:tab/>
        <w:tab/>
        <w:t>schopnost estetického cítění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tváření pozitivních mezilidských vztahů a vztahů k přírodě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mpetence občanské</w:t>
        <w:tab/>
        <w:tab/>
        <w:tab/>
        <w:t>1.ENV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mpetence pracovní</w:t>
        <w:tab/>
        <w:tab/>
        <w:tab/>
        <w:t>2. MK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ýtvarná činnost </w:t>
        <w:tab/>
        <w:t xml:space="preserve">            využívání přírodních materiálů           citlivý přístup k přírodě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Sběr, třídění odpadů</w:t>
        <w:tab/>
        <w:t xml:space="preserve">            chápání zákl. ekologických                   podněcuje ohleduplnost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souvislostí                                               k přírodě a prostřed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ycházky do přírody   </w:t>
        <w:tab/>
        <w:t>respektování ŽP                                    podporuje vnímání přírodního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a kulturního dědictví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Ruční práce                               respektování společenských               dárky k různým příležitoste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hodnot,ovlivňování hodnotovéh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systému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Karneval </w:t>
        <w:tab/>
        <w:tab/>
        <w:t xml:space="preserve">             rozvíjí pozitivní postoj ke kultuře       využívání interkulturních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 tvořivosti                                              kontaktů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                       </w:t>
        <w:tab/>
        <w:tab/>
        <w:tab/>
        <w:tab/>
        <w:t xml:space="preserve">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ění vážit si sám sebe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mpetence sociální a personální</w:t>
        <w:tab/>
        <w:t>1. OSV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mpetence občanské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Stolování</w:t>
        <w:tab/>
        <w:tab/>
        <w:t>vytváření příjemné atmosféry</w:t>
        <w:tab/>
        <w:tab/>
        <w:t>uvědomění si škodlivých</w:t>
        <w:tab/>
        <w:tab/>
        <w:tab/>
        <w:t xml:space="preserve">                          ve skupině</w:t>
        <w:tab/>
        <w:tab/>
        <w:tab/>
        <w:tab/>
        <w:tab/>
        <w:t xml:space="preserve">způsobů chování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sobní hygiena,</w:t>
        <w:tab/>
        <w:t>chápání zákl. norem v této oblasti</w:t>
        <w:tab/>
        <w:tab/>
        <w:t>vytváří návyky ke zdravém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právná výživa</w:t>
        <w:tab/>
        <w:tab/>
        <w:tab/>
        <w:tab/>
        <w:tab/>
        <w:tab/>
        <w:tab/>
        <w:tab/>
        <w:t>způsobu život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byt na čerstvém</w:t>
        <w:tab/>
        <w:t>aktivní přístup k ochraně zdraví</w:t>
        <w:tab/>
        <w:tab/>
        <w:t>pozitivní naladění mysl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zduch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dpočinek po obědě</w:t>
        <w:tab/>
        <w:t>aktivní přístup k ochraně zdraví</w:t>
        <w:tab/>
        <w:tab/>
        <w:t>předcházení stresu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očítače</w:t>
        <w:tab/>
        <w:tab/>
        <w:t>čerpání informací a poučení od</w:t>
        <w:tab/>
        <w:tab/>
        <w:t>rozvíjí poznávací schop.</w:t>
        <w:tab/>
        <w:tab/>
        <w:tab/>
        <w:t xml:space="preserve">                                                                                                        jiných lidí a zdrojů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ůj kamarád je jiný a mně to vůbec nevadí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mpetence k řešení problémů</w:t>
        <w:tab/>
        <w:tab/>
        <w:t>1. MKV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mpetence občanské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vadlo</w:t>
        <w:tab/>
        <w:tab/>
        <w:t>kulturní a historické dědictví</w:t>
        <w:tab/>
        <w:tab/>
        <w:tab/>
        <w:t>poznání naší kultur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pívání písniček</w:t>
        <w:tab/>
        <w:t>váží si tradic, kulturního dědictví</w:t>
        <w:tab/>
        <w:tab/>
        <w:t>rozvíjí schopnosti př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ystupování na veřejnosti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polečenské hry</w:t>
        <w:tab/>
        <w:t>uvědomuje si zodpovědnost</w:t>
        <w:tab/>
        <w:tab/>
        <w:tab/>
        <w:t>využívá vlastní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 svá rozhodnutí</w:t>
        <w:tab/>
        <w:tab/>
        <w:tab/>
        <w:tab/>
        <w:t>schopností v týmové prác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munikativní kruh</w:t>
        <w:tab/>
        <w:t>přemýšlí o nesrovnalostech</w:t>
        <w:tab/>
        <w:tab/>
        <w:tab/>
        <w:t>informace o různých kulturní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jejich příčinách</w:t>
        <w:tab/>
        <w:tab/>
        <w:tab/>
        <w:tab/>
        <w:t>a etnických skupiná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Soutěže</w:t>
        <w:tab/>
        <w:tab/>
        <w:t>užívá logické a jiné postupy</w:t>
        <w:tab/>
        <w:tab/>
        <w:tab/>
        <w:t>zásady fair-pla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vídání o svátcích</w:t>
        <w:tab/>
        <w:t>vytváření vztahu k tradicím</w:t>
        <w:tab/>
        <w:tab/>
        <w:tab/>
        <w:t>přispívá k toleranc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zvycích</w:t>
        <w:tab/>
        <w:tab/>
        <w:tab/>
        <w:tab/>
        <w:tab/>
        <w:tab/>
        <w:tab/>
        <w:tab/>
        <w:t>a k respektu k jiným lide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7"/>
        </w:numPr>
        <w:spacing w:lineRule="auto" w:line="24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ím, jaký jsem, co umím, dokážu se uplatnit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mpetence k učení</w:t>
        <w:tab/>
        <w:tab/>
        <w:tab/>
        <w:t>1. MV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mpetence pracovní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znamování</w:t>
        <w:tab/>
        <w:tab/>
        <w:t xml:space="preserve">vyhledávání a třídění </w:t>
        <w:tab/>
        <w:tab/>
        <w:tab/>
        <w:t xml:space="preserve">            rozvíjí schopnost komunikace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se s počítačem             informací</w:t>
        <w:tab/>
        <w:tab/>
        <w:tab/>
        <w:tab/>
        <w:t xml:space="preserve">            za pomoci ITC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mětové hry k </w:t>
        <w:tab/>
        <w:t>chápání spol. významu profesí</w:t>
        <w:tab/>
        <w:tab/>
        <w:t>média a společnos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olbě povolání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Četba knih a </w:t>
        <w:tab/>
        <w:tab/>
        <w:t>spojení věcí do souvislostí</w:t>
        <w:tab/>
        <w:tab/>
        <w:tab/>
        <w:t>využívání médií jako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časopisů</w:t>
        <w:tab/>
        <w:tab/>
        <w:tab/>
        <w:tab/>
        <w:tab/>
        <w:tab/>
        <w:tab/>
        <w:tab/>
        <w:t>prostředku k porozumění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okolnímu svět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ino a divadlo</w:t>
        <w:tab/>
        <w:tab/>
        <w:t>samostatné vnímání díla, jeho</w:t>
        <w:tab/>
        <w:tab/>
        <w:t>možnost kvalitní zábav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zorování a posuzování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acovní činnosti</w:t>
        <w:tab/>
        <w:t>učí se používat nástroje a vybavení</w:t>
        <w:tab/>
        <w:tab/>
        <w:t>práce v tým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vštěva výstav</w:t>
        <w:tab/>
        <w:t>vnímání a estetické cítění</w:t>
        <w:tab/>
        <w:tab/>
        <w:tab/>
        <w:t xml:space="preserve">jiný způsob mediálního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liv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8"/>
          <w:szCs w:val="28"/>
        </w:rPr>
        <w:t>Hodnocení a evaluac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souladu s § 12 zákona č. 561/2004 Sb., o předškolním, základním, středním, vyšším odborném a jiném vzdělávání a na základě vyhlášky č. 15/2005 Sb., kterou se stanoví náležitosti dlouhodobých záměrů, výročních zpráv a vlastního hodnocení školy zpracováváme vlastní hodnocení školy, jehož součástí je i hodnocení školní družiny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ystém vzdělávání by měl být založen na aktivní účasti žáků, na jejich tvořivosti. Aby systém mohl fungovat, je třeba k tomu mít i odpovídající klima, vztahy, ale i vybavení, prostory a další podmínky školy. Ke zjištění potřebných údajů se využívají různé informační zdroje a analytické prostředky. K těm nejčastějším budou patřit: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lastní materiály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tkání, diskuse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tazník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ystém autoevaluace ŠD bude založen na: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kračování v modernizaci prostorů a zlepšení prostorů pro venkovní činnost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lepšování estetické úrovně prostředí ŠD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dení k využívání nabytých vědomostí – hádanky, testy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kračování v účelném využívání volného času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pora rozvoje kreativity a samostatnosti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vlivňování společenského chování žáků – kultivace chování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ůsledné dodržování dohodnutých pravidel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kračovat v navozování klidné a pohodové atmosféry, využívání úsměvu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ůběžné motivování žáků ŠD k jednotlivým činnostem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dnocení činností a projevů žáků pochvalou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zvíjení smyslu žáků ŠD pro kooperaci a vzájemnou toleranci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0:38:00Z</dcterms:created>
  <dc:creator>Ivana</dc:creator>
  <dc:description/>
  <cp:keywords/>
  <dc:language>en-US</dc:language>
  <cp:lastModifiedBy>Petra</cp:lastModifiedBy>
  <cp:lastPrinted>2017-10-04T17:02:00Z</cp:lastPrinted>
  <dcterms:modified xsi:type="dcterms:W3CDTF">2024-10-04T20:38:00Z</dcterms:modified>
  <cp:revision>2</cp:revision>
  <dc:subject/>
  <dc:title>ZÁKLADNÍ ŠKOLA A MATEŘSKÁ ŠKOLA BEDIHOŠŤ</dc:title>
</cp:coreProperties>
</file>